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2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2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п. 6, ч. 2, ст. 47 Устава муниципального образования «Пермский муниципальный район», Правил землепользования и застройки Сылвенского сельского поселения, утвержденных решением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Пермского края от 28.03.2019 № 379), заявления Лубниной Т.В. от 21.01.2020 № 153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в отношении земельного участка с кадастровым номером 59:32:0050027:2588, расположенного по адресу: Пермский край, Пермский р-н, Сылвенское с/п, п. Сылва, ул. Коммунистическая, дом 6, от 27.05.2020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Разрешить отклонение от предельных параметров разрешенного строительства, установленных Правилами землепользования и застройки Сылвенского сельского поселения для территориальной зоны Ж-3 – «Зона индивидуальной жилой застройки», в части уменьшения минимального отступа от границы земельного участка до объекта капитального строительства со стороны ул. Коммунистическая с 3 до 0 м в отношении земельного участка с кадастровым номером 59:32:0050027:2588, расположенного по адресу: Пермский край, Пермский район, Сылвенское с/п, п. Сылва, ул. Коммунистическая, дом 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А.П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5:00Z</dcterms:created>
  <dc:creator>EMarkin</dc:creator>
  <dc:description/>
  <dc:language>en-US</dc:language>
  <cp:lastModifiedBy>adm15-01</cp:lastModifiedBy>
  <cp:lastPrinted>2020-06-05T13:45:00Z</cp:lastPrinted>
  <dcterms:modified xsi:type="dcterms:W3CDTF">2020-06-05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050027:2588, расположенного по адресу: Пермский край, Пермский район, Сылвенское с/п, п. Сылва, ул. Коммунистическая</vt:lpwstr>
  </property>
  <property fmtid="{D5CDD505-2E9C-101B-9397-08002B2CF9AE}" pid="3" name="r_object_id">
    <vt:lpwstr>09000001a73196b7</vt:lpwstr>
  </property>
  <property fmtid="{D5CDD505-2E9C-101B-9397-08002B2CF9AE}" pid="4" name="r_version_label">
    <vt:lpwstr>1.3</vt:lpwstr>
  </property>
  <property fmtid="{D5CDD505-2E9C-101B-9397-08002B2CF9AE}" pid="5" name="reg_date">
    <vt:lpwstr>04.06.2020</vt:lpwstr>
  </property>
  <property fmtid="{D5CDD505-2E9C-101B-9397-08002B2CF9AE}" pid="6" name="reg_number">
    <vt:lpwstr>322</vt:lpwstr>
  </property>
  <property fmtid="{D5CDD505-2E9C-101B-9397-08002B2CF9AE}" pid="7" name="sign_flag">
    <vt:lpwstr>Подписан ЭЦП</vt:lpwstr>
  </property>
</Properties>
</file>